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رادیولوژی عملی 2  درنیمسال دوم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رادیولوژی عملی 2  درنیمسال دوم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 دکتر تقی لو، دکتر تهمینه رازی، دکتر اسماعیلی، دکتر جوهری، دکتر سعیدی، دکتر صدیقه ر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: رایدولوژی یک عملی 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1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ندانپزشک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: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 4 ماه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طول ترم د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در روز هفته، ساعت 9 تا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: بخ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 دکتر تقی لو، دکتر تهمینه رازی، دکتر اسماعیلی، دکتر جوهری، دکتر سعیدی، دکتر صدیقه ر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: رایدولوژی یک عملی 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1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ندانپزشک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:1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 4 ماه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طول ترم دو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در روز هفته، ساعت 9 تا 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: بخ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تر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ف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نورام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P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بمنتورتکس،واترز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ظه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پیک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bidi w:val="1"/>
        <w:ind w:left="1440" w:right="0" w:hanging="0"/>
        <w:jc w:val="both"/>
        <w:rPr>
          <w:rFonts w:cs="B Nazanin"/>
          <w:lang w:bidi="fa-IR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اتوم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ند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وای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و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فق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ریکخانه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و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اف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ر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ا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Bitewing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</w:p>
    <w:p>
      <w:pPr>
        <w:pStyle w:val="ListParagraph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تو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ورامیک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فس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توم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تو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توم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اطف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جع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یس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اجعین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عض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flipped class room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8255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6.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گ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whit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ترنت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radiopedia.com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و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613576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ماعی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657959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هری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054559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ز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4257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عی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45950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ی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ز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1513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9:00Z</dcterms:created>
  <dc:creator>Technosun</dc:creator>
  <dc:description/>
  <cp:keywords/>
  <dc:language>en-US</dc:language>
  <cp:lastModifiedBy>Administrator</cp:lastModifiedBy>
  <cp:lastPrinted>2017-02-02T13:08:00Z</cp:lastPrinted>
  <dcterms:modified xsi:type="dcterms:W3CDTF">2023-07-11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